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26-1103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1787-74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26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апре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7" w:hanging="0"/>
        <w:jc w:val="both"/>
        <w:rPr>
          <w:sz w:val="28"/>
          <w:szCs w:val="28"/>
        </w:rPr>
      </w:pPr>
      <w:r>
        <w:rPr>
          <w:sz w:val="28"/>
          <w:szCs w:val="28"/>
        </w:rPr>
        <w:t>Ермаковой ЮР, * года рождения, уроженки *, паспорт *, зарегистрированной по адресу: * и проживающей по адресу: 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5 марта 2025 года по адресу: *, Ермакова Ю.Р. будучи привлеченной постановлением №18810086230000500282 от 09 января 2025 года к административной ответственности за совершение административного правонарушения, предусмотренного ч. 2 ст. 12.3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Ермакова Ю.Р. </w:t>
      </w:r>
      <w:r>
        <w:rPr>
          <w:rFonts w:eastAsia="Calibri"/>
          <w:sz w:val="28"/>
          <w:szCs w:val="28"/>
        </w:rPr>
        <w:t xml:space="preserve">не явилась, </w:t>
      </w:r>
      <w:r>
        <w:rPr>
          <w:sz w:val="28"/>
          <w:szCs w:val="28"/>
        </w:rPr>
        <w:t xml:space="preserve">о месте и времени рассмотрения дела извещена надлежащим образом, что подтверждается имеющейся в материалах дела распиской, в которой указаны место и время рассмотрения дела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 xml:space="preserve">мировой судья считает возможным рассмотреть дело в отсутствие Ермаковой Ю.Р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Ермаковой Ю.Р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ХМ 670128 </w:t>
        <w:br/>
        <w:t>от 21 апре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0500282 от 09 января 2025 года по делу об административном правонарушении, предусмотренном ч. 2 ст. 12.3 Кодекса Российской Федерации об административных правонарушениях, которым Ермакова Ю.Р. подвергнута административному наказанию в виде административного штрафа в размере 500 рублей. Указанное постановление вступило в законную силу 21 январ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086230000500282 от 09 января 2025 года Ермаковой Ю.Р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4 марта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Ермаковой Ю.Р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Ермаковой Ю.Р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Ермаковой Ю.Р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Ермакову ЮР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0412365400775003262520169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